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unday 26 June</w:t>
      </w:r>
    </w:p>
    <w:p>
      <w:pPr>
        <w:pStyle w:val="Normal"/>
        <w:ind w:left="-900" w:right="-1054" w:hanging="0"/>
        <w:rPr>
          <w:rFonts w:ascii="Verdana" w:hAnsi="Verdana" w:cs="Verdana"/>
          <w:b/>
          <w:b/>
          <w:bCs/>
          <w:color w:val="000080"/>
          <w:sz w:val="36"/>
        </w:rPr>
      </w:pPr>
      <w:r>
        <w:rPr>
          <w:rFonts w:cs="Verdana" w:ascii="Verdana" w:hAnsi="Verdana"/>
          <w:b/>
          <w:bCs/>
          <w:color w:val="000080"/>
          <w:sz w:val="36"/>
        </w:rPr>
        <w:t>Ellingham v Shaftesbury</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hanging="900"/>
        <w:rPr>
          <w:rFonts w:ascii="Verdana" w:hAnsi="Verdana" w:cs="Verdana"/>
          <w:b/>
          <w:b/>
          <w:bCs/>
          <w:sz w:val="16"/>
        </w:rPr>
      </w:pPr>
      <w:r>
        <w:rPr>
          <w:rFonts w:cs="Verdana" w:ascii="Verdana" w:hAnsi="Verdana"/>
          <w:b/>
          <w:bCs/>
          <w:sz w:val="16"/>
        </w:rPr>
        <w:t>Match report: Rob Selbie</w:t>
        <w:br/>
      </w:r>
    </w:p>
    <w:p>
      <w:pPr>
        <w:pStyle w:val="Normal"/>
        <w:ind w:left="-900" w:hanging="0"/>
        <w:rPr>
          <w:rFonts w:ascii="Verdana" w:hAnsi="Verdana" w:cs="Verdana"/>
          <w:sz w:val="16"/>
        </w:rPr>
      </w:pPr>
      <w:r>
        <w:rPr>
          <w:rFonts w:cs="Verdana" w:ascii="Verdana" w:hAnsi="Verdana"/>
          <w:sz w:val="16"/>
        </w:rPr>
        <w:t xml:space="preserve">This game began with a tourist trip. We visited Ellingham Church. We also saw Ellingham Water (the water ski resort) and conversed with some of the local tourists and ice cream sellers - unfortunately none of them could even point us in the direction of Ellingham (they were stood in the middle of it for heaven sake!!) let alone the cricket ground.  It turned out that Ellingham moved from the village in 1961. Not even Toogie was playing then. For reference, for anyone who has never played them before, which made the whole team on this occasion, they now play at the Burley services. So we turned up at 2.05 with one car still on route.  </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Further background - on Saturday morning we only had 8 players; but through some fantastic arm twisting by Sunday morning we had 11. Not even our regular readers are likely to know half of this side so I will do the intros now (we were still introducing each other 10 overs into the game!).  The team reads like this: Dave Toogood (Skipper), Rob Selbie, Martin Crossman, Ian Dawson, Simon Wildbur (2</w:t>
      </w:r>
      <w:r>
        <w:rPr>
          <w:rFonts w:cs="Verdana" w:ascii="Verdana" w:hAnsi="Verdana"/>
          <w:sz w:val="16"/>
          <w:vertAlign w:val="superscript"/>
        </w:rPr>
        <w:t>nd</w:t>
      </w:r>
      <w:r>
        <w:rPr>
          <w:rFonts w:cs="Verdana" w:ascii="Verdana" w:hAnsi="Verdana"/>
          <w:sz w:val="16"/>
        </w:rPr>
        <w:t xml:space="preserve"> game of season), Ben Croxall (1</w:t>
      </w:r>
      <w:r>
        <w:rPr>
          <w:rFonts w:cs="Verdana" w:ascii="Verdana" w:hAnsi="Verdana"/>
          <w:sz w:val="16"/>
          <w:vertAlign w:val="superscript"/>
        </w:rPr>
        <w:t>st</w:t>
      </w:r>
      <w:r>
        <w:rPr>
          <w:rFonts w:cs="Verdana" w:ascii="Verdana" w:hAnsi="Verdana"/>
          <w:sz w:val="16"/>
        </w:rPr>
        <w:t xml:space="preserve"> season – see earlier match reports), Mark Warner…… now introducing…… Alex Warren (Si’s mate from school), James Whittle (Rob’s mate from Hockey), Tim Ledbury (James Whittle’s mate), Jamie Taylor (another Hockey player).</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Now, it was a baking hot day and for once we won the toss. However, Toogie having never met half our side (and with 3 players still to turn up) elected to avoid the humiliation of Puddletown and field first. What we hadn’t managed to determine in time was the fact that Jamie was an opening batsman for South Wilts 2</w:t>
      </w:r>
      <w:r>
        <w:rPr>
          <w:rFonts w:cs="Verdana" w:ascii="Verdana" w:hAnsi="Verdana"/>
          <w:sz w:val="16"/>
          <w:vertAlign w:val="superscript"/>
        </w:rPr>
        <w:t>nd</w:t>
      </w:r>
      <w:r>
        <w:rPr>
          <w:rFonts w:cs="Verdana" w:ascii="Verdana" w:hAnsi="Verdana"/>
          <w:sz w:val="16"/>
        </w:rPr>
        <w:t>, Tim Ledbury was an opening batsmen for a side in Bristol and Alex could “bat a bit”.  Ellingham’s openers put on a fantastic opening partnership (I would tell you how many, but in our haste to get a team we forgot the scorebook and the copied up version doesn’t have tit-bits like partnerships) … of about 130. However, the ground was relatively small and the outfield was like lightning so even though it was a reasonable stand it was being done at a pace that wasn’t scaring us. I believe the first wicket to fall was about the 35</w:t>
      </w:r>
      <w:r>
        <w:rPr>
          <w:rFonts w:cs="Verdana" w:ascii="Verdana" w:hAnsi="Verdana"/>
          <w:sz w:val="16"/>
          <w:vertAlign w:val="superscript"/>
        </w:rPr>
        <w:t>th</w:t>
      </w:r>
      <w:r>
        <w:rPr>
          <w:rFonts w:cs="Verdana" w:ascii="Verdana" w:hAnsi="Verdana"/>
          <w:sz w:val="16"/>
        </w:rPr>
        <w:t xml:space="preserve"> over or something like that.  It turned out that Alex, could not only “bat a bit” but could also bowl leg-spin. This was handy as we only had three regular bowlers, one of those being the Wild Boar, who as we know can bowl the odd ball short!</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lex bowled Richmond for 48. This brought to the wicket A. Barker. Now the score had been looking ok, but he soon showed his intentions and smashed his way to 37 (including some massive 6’s) that would have resulted in a huge score, had Martin not bowled him in his return to the bowling attack. Curtis, the other opener fell for 96, caught by Martin at mid-on off Si’s bowling. It was unlucky for him, but good reward for Simon who had bowled an excellent spell of 12 overs straight through (12-0-63-1). Alex too finished with tidy figures considering the size of ground (12-0-57-1) Gillie picked up a wicket, bowled (11-0-54-1) and Martin got a second – a towering catch taken by Alex at mid-wicket so finished with (12-1-53-2).</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Ellingham finished with 235-5. Based on Shaftesbury’s efforts so far this season, it was a big ask, but the spirited fielding display from a very enthusiastic side (especially considering the heat) had put us in good heart. – It is particularly worth noting Jamie’s efforts at point. He stopped everything shelled at him. There was also a memorable moment early on when in two consecutive deliveries (and off Martin’s bowling for the record!) he stopped two sure fire fours on the off side, only to attempt to run out the batsman (as they ran on the strength of the shot) at the bowlers end, resulting in 4 over throws on both occasions. I thought Martin was remarkably restrained!!  So to the batting!</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Selbie and Wildbur opened. I forget the stand but it was about 15 or 16. The opening bowler, H Sugtler was rapid. Selbie was out for 9, not by Sugtler, but as is often the case by the slower of the two bowlers Redfearn. It was 16 off 10 overs. Progress was predictably slow. Jamie Taylor went in at 3. Jamie is not a tall man… Sugtlers quick chest high deliveries were virtually bouncers to Jamie. He decided to take him on. He got 16 before gloving a hook shot to the keeper. For all his speed it was Sugtler’s only wicket of the day. (He finished with 12-3-20-1) A collective sign of relief I think was felt by the lower order when he bowled out. Si Wildbur made 17 before being caught behind and Dave Toogood made just 12. He struggled. </w:t>
      </w:r>
    </w:p>
    <w:p>
      <w:pPr>
        <w:pStyle w:val="Normal"/>
        <w:ind w:left="-900" w:hanging="0"/>
        <w:rPr>
          <w:rFonts w:ascii="Verdana" w:hAnsi="Verdana" w:cs="Verdana"/>
          <w:sz w:val="16"/>
        </w:rPr>
      </w:pPr>
      <w:r>
        <w:rPr>
          <w:rFonts w:cs="Verdana" w:ascii="Verdana" w:hAnsi="Verdana"/>
          <w:sz w:val="16"/>
        </w:rPr>
        <w:t>Once Sugtler bowled out and Redfearn (11.3-2-28-5) had been replaced however, life got considerably easier. The change bowling were not in the same category. Slowly through Ben Croxall (23) and Alex Warren respectability was coming to the score. Batting points were beginning to be accumulated and as is often the way, once the first is achieved the next few seem to come much more quickly. Ben eventually succumbed LBW, but Alex was joined by Tim. Alex displayed some fine pull shots, and on debut reached 50. He was out shortly afterwards (51) but it was a fine display. (So enthused was he by the all round day and spirit he has vowed to play again….. on this performance, lets hope we can make that happen) With Tim now joined by Martin, we finally reached 170, and although we weren’t going to get 235 we were content that at least we had taken maximum batting and 7 points from a game that had had the makings of a shambles at the start of the day</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All that changed just after Martin got out (3). He was quickly followed by James Whittle (2). We had hoped for great things from James based on the way he strikes a Hockey ball, but it wasn’t to be. However in the 43</w:t>
      </w:r>
      <w:r>
        <w:rPr>
          <w:rFonts w:cs="Verdana" w:ascii="Verdana" w:hAnsi="Verdana"/>
          <w:sz w:val="16"/>
          <w:vertAlign w:val="superscript"/>
        </w:rPr>
        <w:t>rd</w:t>
      </w:r>
      <w:r>
        <w:rPr>
          <w:rFonts w:cs="Verdana" w:ascii="Verdana" w:hAnsi="Verdana"/>
          <w:sz w:val="16"/>
        </w:rPr>
        <w:t xml:space="preserve"> over, Tim, who had been going along quite nicely, suddenly went ballistic. He managed to score 29 in one over, including 3 sixes….. (he was using my bat and this has somewhat ruined my argument that my bat doesn’t hit sixes, and has an in-built “rolling of the wrists” action preventing such risky shots). Suddenly we need a further 24 from 2 overs. Gillie has been bowled for a duck, and Tim is batting with Mark as last man, but he has just managed 29 in one over and now needs 24 from 2. OK it was a big ask, but suddenly, just for a brief moment, we thought we had a chance. Unfortunately Redfearn had been kept back and Tim was bowled with 9 balls remaining for a fantastically entertaining 60 (another 50 on debut!). So all out for 209.  I for one thoroughly enjoyed this match. Ellingham has one of the most fantastic views I have ever seen. It was a gorgeous day, a game played in good spirit by both sides and a real feeling of collective togetherness in what we had achieved with such low expectations early in the day.  </w:t>
      </w:r>
      <w:r>
        <w:rPr>
          <w:rFonts w:cs="Verdana" w:ascii="Verdana" w:hAnsi="Verdana"/>
          <w:b/>
          <w:sz w:val="16"/>
        </w:rPr>
        <w:t>Man of Match: Alex Warren</w:t>
      </w:r>
    </w:p>
    <w:p>
      <w:pPr>
        <w:pStyle w:val="Normal"/>
        <w:tabs>
          <w:tab w:val="clear" w:pos="720"/>
          <w:tab w:val="left" w:pos="-900" w:leader="none"/>
        </w:tabs>
        <w:ind w:left="-900" w:hanging="0"/>
        <w:rPr>
          <w:rFonts w:ascii="Verdana" w:hAnsi="Verdana" w:cs="Verdana"/>
          <w:sz w:val="16"/>
        </w:rPr>
      </w:pPr>
      <w:r>
        <w:rPr>
          <w:rFonts w:cs="Verdana" w:ascii="Verdana" w:hAnsi="Verdana"/>
          <w:sz w:val="16"/>
        </w:rPr>
        <w:t>Additional special mentions: James Whittle, Tim Ledbury and Jamie Taylor for helping out at short notice.</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01:00Z</dcterms:created>
  <dc:creator>Milton</dc:creator>
  <dc:description/>
  <dc:language>en-US</dc:language>
  <cp:lastModifiedBy>Milton</cp:lastModifiedBy>
  <cp:lastPrinted>2004-05-18T11:30:00Z</cp:lastPrinted>
  <dcterms:modified xsi:type="dcterms:W3CDTF">2005-07-07T15:01:00Z</dcterms:modified>
  <cp:revision>2</cp:revision>
  <dc:subject/>
  <dc:title> </dc:title>
</cp:coreProperties>
</file>